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40" w:firstLine="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AUTÓGRAFO N.º 682 DE 07 DE FEVEREIRO DE 2012.</w:t>
      </w:r>
    </w:p>
    <w:p>
      <w:pPr>
        <w:pStyle w:val="Normal"/>
        <w:spacing w:lineRule="auto" w:line="276"/>
        <w:ind w:left="-540" w:firstLine="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PROJETO DE LEI COMPLEMENTAR Nº 700 DE 02 DE FEVEREIRO DE 2012.</w:t>
      </w:r>
    </w:p>
    <w:p>
      <w:pPr>
        <w:pStyle w:val="Normal"/>
        <w:spacing w:lineRule="auto" w:line="276"/>
        <w:ind w:left="5664" w:firstLine="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ind w:left="2124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ALTERA E DÁ NOVA REDAÇÃO A DISPOSITIVOS DA LEI COMPLEMENTAR Nº 003/97 E SUAS ALTERAÇÕES E DÁ OUTRAS PROVIDÊNCIAS.</w:t>
      </w:r>
    </w:p>
    <w:p>
      <w:pPr>
        <w:pStyle w:val="Normal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rpodetexto2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 CÂMARA MUNICIPAL DE PAULISTÂNIA, </w:t>
      </w:r>
      <w:r>
        <w:rPr>
          <w:sz w:val="28"/>
          <w:szCs w:val="28"/>
        </w:rPr>
        <w:t>Estado de São Paul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e suas atribuições legais e regimentais, faz saber que </w:t>
      </w:r>
      <w:r>
        <w:rPr>
          <w:b/>
          <w:sz w:val="28"/>
          <w:szCs w:val="28"/>
        </w:rPr>
        <w:t>ELA</w:t>
      </w:r>
      <w:r>
        <w:rPr>
          <w:sz w:val="28"/>
          <w:szCs w:val="28"/>
        </w:rPr>
        <w:t xml:space="preserve"> aprovou e o </w:t>
      </w:r>
      <w:r>
        <w:rPr>
          <w:b/>
          <w:sz w:val="28"/>
          <w:szCs w:val="28"/>
        </w:rPr>
        <w:t>PREFEITO MUNICIPAL</w:t>
      </w:r>
      <w:r>
        <w:rPr>
          <w:sz w:val="28"/>
          <w:szCs w:val="28"/>
        </w:rPr>
        <w:t xml:space="preserve"> sanciona e promulga a seguinte Lei;</w:t>
      </w:r>
    </w:p>
    <w:p>
      <w:pPr>
        <w:pStyle w:val="Recuodecorpodetexto3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708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 xml:space="preserve">Artigo 1º </w:t>
      </w:r>
      <w:r>
        <w:rPr>
          <w:szCs w:val="28"/>
        </w:rPr>
        <w:t>- A Lei Complementar Municipal nº 003/1997, de 16 de janeiro de 1.997, que dispõe sobre o quadro de pessoal da Prefeitura Municipal de Paulistânia e dá outras providências, passará a vigorar com as alterações e acréscimos constantes nos artigos seguintes.</w:t>
      </w:r>
    </w:p>
    <w:p>
      <w:pPr>
        <w:pStyle w:val="Recuodecorpodetexto3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Company1"/>
        <w:shd w:fill="FFFFFF" w:val="clear"/>
        <w:spacing w:lineRule="auto" w:line="240" w:before="0" w:after="240"/>
        <w:rPr/>
      </w:pPr>
      <w:r>
        <w:rPr>
          <w:b/>
          <w:sz w:val="28"/>
          <w:szCs w:val="28"/>
        </w:rPr>
        <w:tab/>
        <w:tab/>
        <w:t xml:space="preserve">Artigo 2º </w:t>
      </w:r>
      <w:r>
        <w:rPr>
          <w:sz w:val="28"/>
          <w:szCs w:val="28"/>
        </w:rPr>
        <w:t xml:space="preserve">- Fica, doravante, criado o emprego permanente de AGENTE DE COMPRAS, abrindo-se 01 (UMA) VAGA para o seu provimento, com vencimento correspondente à REFERÊNCIA 09 (nove), com carga horária de 40 HORAS SEMANAIS, exigindo-se como requisito mínimo para a sua contratação ENSINO MEDIO COMPLETO </w:t>
      </w:r>
      <w:r>
        <w:rPr>
          <w:color w:val="000000"/>
          <w:sz w:val="28"/>
          <w:szCs w:val="28"/>
        </w:rPr>
        <w:t xml:space="preserve">E EXPERIENCIA ANTERIOR DE NO MINIMO 02 ANOS, </w:t>
      </w:r>
      <w:r>
        <w:rPr>
          <w:sz w:val="28"/>
          <w:szCs w:val="28"/>
        </w:rPr>
        <w:t>passando a constar no Anexo II da Lei Complementar Municipal nº. 003/1997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rágrafo Único:</w:t>
      </w:r>
      <w:r>
        <w:rPr>
          <w:sz w:val="28"/>
          <w:szCs w:val="28"/>
        </w:rPr>
        <w:t xml:space="preserve"> São atribuições do Agente de Compras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Efetuar compras de matérias-primas, máquinas, materiais e equipamentos necessários, através de requisição de compras e características específicas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Realizar cotação de preços dos produtos a serem adquiridos e apresenta à chefia, para aprovação, verificar as melhores condições de preço, qualidade e prazos de entrega e procurando proceder ao estudo e comparação técnico-comercial das diferentes propostas dos fornecedores, atualizar cadastro de fornecedores e acompanha o recebimento de materiais verificando o atendimento às especificações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425"/>
        <w:jc w:val="both"/>
        <w:rPr/>
      </w:pPr>
      <w:r>
        <w:rPr>
          <w:color w:val="000000"/>
          <w:sz w:val="28"/>
          <w:szCs w:val="28"/>
        </w:rPr>
        <w:t>Obter as melhores condições de compra para os produtos, em termos de preço, qualidade e atendimento, r</w:t>
      </w:r>
      <w:r>
        <w:rPr>
          <w:sz w:val="28"/>
          <w:szCs w:val="28"/>
        </w:rPr>
        <w:t>eceber e classificar as requisições de compras dos departamentos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425"/>
        <w:jc w:val="both"/>
        <w:rPr/>
      </w:pPr>
      <w:r>
        <w:rPr>
          <w:color w:val="000000"/>
          <w:sz w:val="28"/>
          <w:szCs w:val="28"/>
        </w:rPr>
        <w:t>Definir os Parâmetros para as negociações ou negociar diretamente com fornecedores as bases e condições para o fornecimento, visando à aquisição de produtos com bons preços e condições, o</w:t>
      </w:r>
      <w:r>
        <w:rPr>
          <w:sz w:val="28"/>
          <w:szCs w:val="28"/>
        </w:rPr>
        <w:t>rganizar e monitorar o sistema de controle de compras no computador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425"/>
        <w:jc w:val="both"/>
        <w:rPr/>
      </w:pPr>
      <w:r>
        <w:rPr>
          <w:color w:val="000000"/>
          <w:sz w:val="28"/>
          <w:szCs w:val="28"/>
        </w:rPr>
        <w:t>Coordenar os processos desde a compra até o recebimento dos produtos, r</w:t>
      </w:r>
      <w:r>
        <w:rPr>
          <w:sz w:val="28"/>
          <w:szCs w:val="28"/>
        </w:rPr>
        <w:t>eunir-se com a administração e funcionários de outros departamentos para ajudar a determinar as necessidades de compras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dministrar o cadastro de preços, controlar o fluxo de compras, visando ao equilibro das contas a pagar, acompanhar o movimento, visando a ajustar o planejamento de compras às necessidades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425"/>
        <w:jc w:val="both"/>
        <w:rPr/>
      </w:pPr>
      <w:r>
        <w:rPr>
          <w:color w:val="000000"/>
          <w:sz w:val="28"/>
          <w:szCs w:val="28"/>
        </w:rPr>
        <w:t>Avaliar fornecedores, oferecendo feedback específico, visando melhorar o atendimento localizado e a adequação do atendimento à realidade,</w:t>
      </w:r>
      <w:r>
        <w:rPr>
          <w:sz w:val="28"/>
          <w:szCs w:val="28"/>
        </w:rPr>
        <w:t xml:space="preserve"> contatar os fornecedores e negociar preços e condições de contratos de compras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upervisionar o cadastramento, fazendo a seleção de produtos e fornecedores, colaborar com as atividades de compras, por meio da interação com a área operacional, analisando as pesquisas de mercado,</w:t>
      </w:r>
      <w:r>
        <w:rPr>
          <w:sz w:val="28"/>
          <w:szCs w:val="28"/>
        </w:rPr>
        <w:t xml:space="preserve"> manter arquivos por fornecedor com registros de entrega e pagamentos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Manter-se atualizado com as tendências de mercado, novos produtos e as necessidades de materiais e suprimentos da dos setores da administração publica; organizar a liberação de equipamentos desnecessários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Avaliar se os equipamentos e mercadorias recebidas estão em bom estado e efetuar as mudanças necessárias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Atuar em projetos de redução de custos e análise de valor,</w:t>
        <w:br/>
        <w:t>participar no desenvolvimento de novos produtos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Coordenar atendimento a fiscalizações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ordenar e controlar os trabalhos que lhe são afetos, respondendo pelos encargos e eles atribuído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terminar a distribuição de tarefas aos servidores subordinados, zelando pela fiel observância dos prazos fixados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resentar quando solicitado, relatório sobre o trabalho desenvolvido pelo departament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laborar com os elementos necessários para a elaboração das peças orçamentárias (PPA, LDO e LOA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ordenar estudos e levantamentos solicitados pelo superior imediato sobre os problemas relacionados ao setor que dirige e apresentar o relatório respectiv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judar na guarda de documentos pertinentes do Instituto, no arquivo geral, mantendo livro próprio de controle e zelando pela guarda desses documentos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judar no atendimento ao publico, demonstrando, presteza e dedicação na agilização destes atendimentos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parar e apresentar ao superior, na época própria, relatórios e programas de trabalho da unidade sob sua direçã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Executar tarefas referentes a toda rotina compras publicas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Executar outras tarefas correlatas...</w:t>
      </w:r>
    </w:p>
    <w:p>
      <w:pPr>
        <w:pStyle w:val="Recuodecorpodetexto3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clear" w:pos="1276"/>
          <w:tab w:val="left" w:pos="1418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 xml:space="preserve">                  </w:t>
      </w:r>
      <w:r>
        <w:rPr>
          <w:b/>
          <w:szCs w:val="28"/>
        </w:rPr>
        <w:t xml:space="preserve">Artigo 3º </w:t>
      </w:r>
      <w:r>
        <w:rPr>
          <w:szCs w:val="28"/>
        </w:rPr>
        <w:t xml:space="preserve">- Esta Lei entrará em vigor na data de sua publicação, revogadas as demais disposições em contrário. </w:t>
      </w:r>
    </w:p>
    <w:p>
      <w:pPr>
        <w:pStyle w:val="Recuodecorpodetexto3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egistre-se, Publique-se, Afixe-se e Cumpra-se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Câmara Municipal de Paulistânia, 07 de fevereiro de 2012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Elson Adauto Casac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idente</w:t>
      </w:r>
    </w:p>
    <w:p>
      <w:pPr>
        <w:pStyle w:val="Normal"/>
        <w:tabs>
          <w:tab w:val="clear" w:pos="708"/>
          <w:tab w:val="left" w:pos="18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aria Antônia Idalgo dos Santos                  Claudineia de Moraes Marques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1.ª Secretária                                                   2.ª Secretár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276" w:leader="none"/>
      </w:tabs>
      <w:ind w:left="5670" w:hanging="0"/>
      <w:jc w:val="center"/>
    </w:pPr>
    <w:rPr>
      <w:sz w:val="28"/>
    </w:rPr>
  </w:style>
  <w:style w:type="paragraph" w:styleId="Company1">
    <w:name w:val="company1"/>
    <w:basedOn w:val="Normal"/>
    <w:qFormat/>
    <w:pPr>
      <w:spacing w:lineRule="atLeast" w:line="312" w:before="0" w:after="150"/>
      <w:jc w:val="both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3:00Z</dcterms:created>
  <dc:creator>Particular</dc:creator>
  <dc:description/>
  <cp:keywords/>
  <dc:language>en-US</dc:language>
  <cp:lastModifiedBy>Particular</cp:lastModifiedBy>
  <dcterms:modified xsi:type="dcterms:W3CDTF">2012-02-16T12:37:00Z</dcterms:modified>
  <cp:revision>1</cp:revision>
  <dc:subject/>
  <dc:title>AUTÓGRAFO N</dc:title>
</cp:coreProperties>
</file>